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rench Script MT" w:hAnsi="French Script MT" w:cs="French Script MT"/>
          <w:b/>
          <w:b/>
          <w:sz w:val="72"/>
          <w:szCs w:val="72"/>
        </w:rPr>
      </w:pPr>
      <w:r>
        <w:rPr>
          <w:rFonts w:cs="French Script MT" w:ascii="French Script MT" w:hAnsi="French Script MT"/>
          <w:b/>
          <w:sz w:val="72"/>
          <w:szCs w:val="72"/>
        </w:rPr>
        <w:t>Bethany House Christian Care Hom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illage Close, Woodham, Co. Durham, DL5 4U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 Employment</w:t>
      </w:r>
    </w:p>
    <w:p>
      <w:pPr>
        <w:pStyle w:val="Normal"/>
        <w:ind w:left="-900" w:right="-1054" w:firstLine="900"/>
        <w:jc w:val="both"/>
        <w:rPr/>
      </w:pPr>
      <w:r>
        <w:rPr/>
        <w:t xml:space="preserve"> </w:t>
      </w:r>
    </w:p>
    <w:p>
      <w:pPr>
        <w:pStyle w:val="Normal"/>
        <w:ind w:left="-900" w:right="-1054" w:firstLine="900"/>
        <w:jc w:val="both"/>
        <w:rPr/>
      </w:pPr>
      <w:r>
        <w:rPr/>
      </w:r>
    </w:p>
    <w:p>
      <w:pPr>
        <w:pStyle w:val="Normal"/>
        <w:ind w:left="-900" w:right="-1054" w:firstLine="900"/>
        <w:jc w:val="both"/>
        <w:rPr/>
      </w:pPr>
      <w:r>
        <w:rPr/>
      </w:r>
    </w:p>
    <w:p>
      <w:pPr>
        <w:pStyle w:val="Normal"/>
        <w:ind w:left="-900" w:right="-1054" w:firstLine="900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Position applied for: __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Available to take up employment (date)  ___/___/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>
                <w:b/>
                <w:b/>
              </w:rPr>
            </w:pPr>
            <w:r>
              <w:rPr>
                <w:b/>
              </w:rPr>
              <w:t>Prepared to work: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 xml:space="preserve">Full time _____________________Part time:__________________ 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>
                <w:b/>
                <w:b/>
              </w:rPr>
            </w:pPr>
            <w:r>
              <w:rPr>
                <w:b/>
              </w:rPr>
              <w:t>Personal details: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Surname __________________________ Forenames: 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Address__________________________________________________________________________________________________________________________Post code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Telephone number ____________________Mobile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Date of birth___/___/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Do you need a work permit to work in the UK                Yes / No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Do you own a car                                                              Yes / No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Have you a current driving licence ? Provisional _________ Full: 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Have you any current endorsements ( give details)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Are you in good health ?                                                    Yes /No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Are you registered disabled?                                              Yes /No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Are there any adjustments we might reasonably make to either the arrangements made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 xml:space="preserve">for application and interview, or the physical features of our premises, that would 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reduce any disadvantage to you?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ducational Qualifications                                          Professional Qualifications 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                 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                 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                 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                 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                 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                 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right="-1054" w:firstLine="900"/>
        <w:jc w:val="both"/>
        <w:rPr/>
      </w:pPr>
      <w:r>
        <w:rPr/>
      </w:r>
    </w:p>
    <w:p>
      <w:pPr>
        <w:pStyle w:val="Normal"/>
        <w:ind w:left="-900" w:right="-1054" w:firstLine="900"/>
        <w:jc w:val="both"/>
        <w:rPr/>
      </w:pPr>
      <w:r>
        <w:rPr/>
      </w:r>
    </w:p>
    <w:p>
      <w:pPr>
        <w:pStyle w:val="Normal"/>
        <w:ind w:left="-900" w:right="-1054" w:firstLine="900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b/>
              </w:rPr>
              <w:t>Previous employment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( Please include details of your most recent employment here </w:t>
            </w:r>
          </w:p>
          <w:p>
            <w:pPr>
              <w:pStyle w:val="Normal"/>
              <w:ind w:right="-10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give details of other employments, working backwards from the most recent)</w:t>
            </w:r>
          </w:p>
          <w:p>
            <w:pPr>
              <w:pStyle w:val="Normal"/>
              <w:ind w:right="-10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Present/previous employment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Address      _______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_____________Post code  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Telephone no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Type of business____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Starting date ___/___/___               Leaving date ___/___/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Job title __________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Duties / responsibilities 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Previous employment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Address      _______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_____________Post code  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Telephone no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Type of business____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Starting date ___/___/___               Leaving date ___/___/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Job title __________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Duties / responsibilities 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Previous employment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Address      _______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_____________Post code  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Telephone no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Type of business____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Starting date ___/___/___               Leaving date ___/___/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Job title __________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Duties / responsibilities 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Previous employment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Address      _______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_____________Post code  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Telephone no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Type of business____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Starting date ___/___/___               Leaving date ___/___/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Job title __________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Duties / responsibilities 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Please give a complete CV or list all other relevant employment on a separate piece of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Paper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Interests / hobbies: _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 xml:space="preserve">The declaration of convictions for this post (is/is not) subject to the Rehabilitation of Offenders Act. You must declare all convictions (other than those that are spent convictions) 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 xml:space="preserve">Have you ever been convicted of a criminal offence which you must declare in 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Accordance with the paragraph above?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If offered this position will you continue to work in any other capacity? Yes / No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If yes give details 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Personal Referees ( not members of your own family; one should be your present /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previous employer)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Name 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Address 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Post code 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Occupation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Telephone number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Name 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Address 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Post code _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Occupation______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Telephone number_______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Declaration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I consent to my doctor being contacted for information relevant to this application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 xml:space="preserve"> </w:t>
            </w:r>
            <w:r>
              <w:rPr/>
              <w:t>and I will undergo  a medical examination if required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My doctor is ____________________ practice address _______________________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____________________________________________________________________.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 xml:space="preserve">The information given is true to the best of my knowledge and belief. To the 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 xml:space="preserve">best of my knowledge and belief there are no reasons that would prevent me from 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 xml:space="preserve">undertaking the duties of the post applied for. I understand that any misstatement will 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invalidate my application and may lead to dismissal if I am employed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Signed _____________________________date ___/___/____</w:t>
            </w:r>
          </w:p>
        </w:tc>
      </w:tr>
    </w:tbl>
    <w:p>
      <w:pPr>
        <w:pStyle w:val="Normal"/>
        <w:ind w:right="-1054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8:00Z</dcterms:created>
  <dc:creator>Susan Foster</dc:creator>
  <dc:description/>
  <dc:language>en-US</dc:language>
  <cp:lastModifiedBy>Susan</cp:lastModifiedBy>
  <cp:lastPrinted>2007-03-05T02:43:00Z</cp:lastPrinted>
  <dcterms:modified xsi:type="dcterms:W3CDTF">2018-01-15T14:08:00Z</dcterms:modified>
  <cp:revision>2</cp:revision>
  <dc:subject/>
  <dc:title>Bethany House Christian care Home</dc:title>
</cp:coreProperties>
</file>